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elo proljeć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eli smo, puni sreć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glo nam je veselo proljeć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 se budi, trava ras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vijeće cvjeta, stižu las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leni se polje, ga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riše nam cijeli kra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živjela je doli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ok, rijeka i uzvisi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vjetala trešnja rana,</w:t>
      </w:r>
    </w:p>
    <w:p>
      <w:pPr>
        <w:pStyle w:val="Normal"/>
        <w:rPr/>
      </w:pPr>
      <w:r>
        <w:rPr>
          <w:rFonts w:cs="Arial" w:ascii="Arial" w:hAnsi="Arial"/>
        </w:rPr>
        <w:t>pjev se čuje s njenih gr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vuj pjeva da se čuj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a ravnica odjeku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marija Mudri, 5. r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9:00Z</dcterms:created>
  <dc:creator>Izabela</dc:creator>
  <dc:description/>
  <cp:keywords/>
  <dc:language>en-US</dc:language>
  <cp:lastModifiedBy>Izabela</cp:lastModifiedBy>
  <dcterms:modified xsi:type="dcterms:W3CDTF">2015-05-25T11:39:00Z</dcterms:modified>
  <cp:revision>1</cp:revision>
  <dc:subject/>
  <dc:title/>
</cp:coreProperties>
</file>